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SMLOUV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 pachtu (pronájmu) feny k chov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Mezi podepsanými se dnes uzavírá následující smlouva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pan / paní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si pachtuje (pronajímá) od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pana /paní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fenu plemene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jméno a chovatelská stanice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číslo zápisu: ………………………………..tet. číslo(č.čipu): 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Podepsaní podpisem této smlouvy prohlašují, že současně uzavřeli písemnou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dohodu o finančním vyrovnání za pacht (pronájem) fen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Délka pachtu (pronájmu) činí ………… měsíců, končí nejdéle 3 měsíce po vrhu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nebo  5 měsíců po krytí. (O pacht se musí pro každý plánovaný vrh znovu žádat.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Není přípustné další pachtování (pronajímání) feny prostřednictvím pachtýře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(nájemce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 Smluvním stranám je známo, že pacht (pronájem) feny je povolen pouze tehdy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pokud je tato vedena v dané plemenné knize a odpovídá chovatelskému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řád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5. Smlouva se vyhotovuje v trojím vyhotovení. Každá smluvní strana obdrží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podepsaný exemplář. Třetí exemplář obdrží Plemenná kniha ČMKU (spolu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s přihláškou vrhu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6. Všechny další ujednání, které nejsou uvedeny ve smlouvě se řídí ustanovením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chovatelského řádu plemen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ropachtovatel (pronajímatel):            Pachtýř (nájemce):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2"/>
          <w:szCs w:val="22"/>
        </w:rPr>
        <w:t>Jméno ……………………………………    Jméno………………………………………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um narození ………………………..    datum narození ..…………………………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ydliště ……………………………………  bydliště …………………………………....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………………………………. dne 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odpis:</w:t>
        <w:tab/>
        <w:t xml:space="preserve">              </w:t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9:00Z</dcterms:created>
  <dc:creator>Kapková Martina</dc:creator>
  <dc:description/>
  <dc:language>en-US</dc:language>
  <cp:lastModifiedBy>Filipova Lenka</cp:lastModifiedBy>
  <cp:lastPrinted>2006-05-26T13:40:00Z</cp:lastPrinted>
  <dcterms:modified xsi:type="dcterms:W3CDTF">2014-02-13T06:29:00Z</dcterms:modified>
  <cp:revision>2</cp:revision>
  <dc:subject/>
  <dc:title>Chovatelský klub plemene                                                                    Vyhotovit 3x</dc:title>
</cp:coreProperties>
</file>