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měrnice ČMKU k vystavování exportních průkazů původu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P jedince vyváženého mimo území ČR musí být pověřeným pracovníkem pracoviště plemenné knihy ČMKU označen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zítkem „EXPORT PEDIGREE“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liéfním razítkem se znakem ČMKU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</w:rPr>
        <w:t>ochrannou bezpečnostní samolepkou, resp. hologramem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ulatým razítkem ČMKU včetně podpisu oprávněného pracovníka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ménem a kompletní adresou nového majite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xportní průkaz původu je možné vyhotovit pouze chovateli, případně českému majiteli psa, jehož jméno a adresa je zapsána v průkazu původu vyváženého jedince v rubrice „Majitel“. Český majitel vyváženého jedince není-li zároveň jeho chovatelem je oprávněn vyvézt pouze 1 jedince v kalendářním roc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 xml:space="preserve">Exportní průkaz původu může </w:t>
      </w:r>
      <w:r>
        <w:rPr>
          <w:rFonts w:cs="Arial" w:ascii="Calibri" w:hAnsi="Calibri"/>
          <w:highlight w:val="yellow"/>
        </w:rPr>
        <w:t>osobně</w:t>
      </w:r>
      <w:r>
        <w:rPr>
          <w:rFonts w:cs="Arial" w:ascii="Calibri" w:hAnsi="Calibri"/>
        </w:rPr>
        <w:t xml:space="preserve"> vyřídit i jiná osoba než chovatel, případně český majitel (viz bod 1), mající stejnou adresu jako žadatel o vývoz (např. manžel, druh…), tedy i osoba blízká dle občanského zákoníku § 116. Tato osoba je povinna se pracovníkovi příslušného pracoviště plemenné knihy ČMKU prokázat předložením občanského průkazu nebo jiného dokladu, ověřujícího její totožnost.  Pracovník provede písemný záznam o osobě, která exportní průkaz vyřizuj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acovník příslušného pracoviště plemenné knihy ČMKU nebo sekretariátu ČMKU je oprávněn ověřit totožnost osoby vyřizující exportní průkaz původu. (pozn. každé osoby, tedy i chovatele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klad o zaplacení je možné vystavit pouze na jméno chovatele, případně českého majitele psa. V případě, že osoba vyřizující exportní průkaz původu nesplňuje podmínky bodu 2, je průkaz původu vždy zaslán na dobírku osobě uvedené v průkazu původu jako majitel (chovatel) žádající o vývoz. Není možné vystavit tento doklad na jméno jiné osoby, není-li tato osoba chovatelem ani majitelem vyváženého jedinc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 01. 01. 2008 vystavují exportní průkazy původu všechna pracoviště plemenné knihy ČMKU a to na ty průkazy původu, které byly na daném pracovišti vystaveny, nebo zapsán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  <w:t>Kompletní seznamy jsou vedené v jednom elektronickém formuláři a jsou přístupné k nahlédnutí všem osobám zodpovědným za zpracování této agendy.</w:t>
      </w:r>
    </w:p>
    <w:p>
      <w:pPr>
        <w:pStyle w:val="Normal"/>
        <w:ind w:left="720" w:hanging="0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chváleno P ČMKU 19.1.2006, platnost od  1.2.200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22" w:hanging="0"/>
        <w:rPr>
          <w:rFonts w:ascii="Calibri" w:hAnsi="Calibri" w:cs="Arial"/>
        </w:rPr>
      </w:pPr>
      <w:r>
        <w:rPr>
          <w:rFonts w:cs="Arial" w:ascii="Calibri" w:hAnsi="Calibri"/>
        </w:rPr>
        <w:t>Úprava bodu č. 2 (příp. 3 a 4) schválena na zasedání P ČMKU dne 12. 06. 2007</w:t>
      </w:r>
    </w:p>
    <w:p>
      <w:pPr>
        <w:pStyle w:val="Normal"/>
        <w:rPr/>
      </w:pPr>
      <w:r>
        <w:rPr>
          <w:rFonts w:cs="Arial" w:ascii="Calibri" w:hAnsi="Calibri"/>
        </w:rPr>
        <w:t>Doplnění bodu č.1 a úpravy bodů 3 a 5 – usnesení P ČMKU dne 13.12.2007</w:t>
      </w:r>
    </w:p>
    <w:p>
      <w:pPr>
        <w:pStyle w:val="Normal"/>
        <w:ind w:left="-22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Úprava bodů 1. 3. a 4. a doplnění bodu 6. - usnesení P ČMKU 82/11/2008 ze dne 08.01.08 </w:t>
      </w:r>
    </w:p>
    <w:p>
      <w:pPr>
        <w:pStyle w:val="Normlnweb"/>
        <w:spacing w:before="0" w:after="0"/>
        <w:ind w:left="357" w:hanging="357"/>
        <w:jc w:val="both"/>
        <w:rPr/>
      </w:pPr>
      <w:r>
        <w:rPr>
          <w:rFonts w:cs="Calibri" w:ascii="Calibri" w:hAnsi="Calibri"/>
          <w:highlight w:val="yellow"/>
        </w:rPr>
        <w:t>Úprava bodu 3 a nový bod 7 – Usnesení P ČMKU 54/10/11 ze dne 26.10.2011 s okamžitou platností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82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03:00Z</dcterms:created>
  <dc:creator>jarosova</dc:creator>
  <dc:description/>
  <cp:keywords/>
  <dc:language>en-US</dc:language>
  <cp:lastModifiedBy>jarosova</cp:lastModifiedBy>
  <cp:lastPrinted>2011-08-04T08:21:00Z</cp:lastPrinted>
  <dcterms:modified xsi:type="dcterms:W3CDTF">2011-10-31T12:03:00Z</dcterms:modified>
  <cp:revision>2</cp:revision>
  <dc:subject/>
  <dc:title>Zápisní řád ČMKU doplňuje s platností od 1</dc:title>
</cp:coreProperties>
</file>